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20 października 2022 r. decyzji znak: </w:t>
        <w:br/>
        <w:t xml:space="preserve">WI-IV.746.1.59.2022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dcinków sieci elektroenergetycznej SN w ramach zadania: Budowa sieci elektroenergetycznej SN, nN wraz z budową stacji transformatorowych w Pile Kościeleckiej (Gmina Trzebinia), na działkach nr 1464/1, 1464/2 obr. Trzebinia, jedn. Trzebinia-Miasto oraz nr 744/3 obr. Bolęcin, jedn. Trzebinia obszar wiejsk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59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Miasta w Trzebin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0-20T11:33:00Z</dcterms:modified>
  <cp:revision>2</cp:revision>
  <dc:subject/>
  <dc:title/>
</cp:coreProperties>
</file>